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Орлинская средняя общеобразовательная школа» Яндукиной Ф.В.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и место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 класс по программе 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 ____________________________________ детский сад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место работы, должность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место работы,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копию свидетельства о рожден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медицинскую карту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личное де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документ, подтверждающий права на несовершеннолетнег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документ об ограничении или лишении родительских прав на несовершеннолетне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оригинал свидетельства о регистрации по месту жительства или свидетельства о регистрации несовершеннолетнего по месту требования на закреплённой террито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медицинская справка, предоставляется по усмотрению Родителей (законных представителе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ИН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«___» ______________ 20___ г.</w:t>
        <w:tab/>
        <w:t>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5:00Z</dcterms:created>
  <dc:creator>11</dc:creator>
  <dc:description/>
  <cp:keywords/>
  <dc:language>en-US</dc:language>
  <cp:lastModifiedBy>11</cp:lastModifiedBy>
  <dcterms:modified xsi:type="dcterms:W3CDTF">2015-02-06T06:56:00Z</dcterms:modified>
  <cp:revision>2</cp:revision>
  <dc:subject/>
  <dc:title>Директору МБОУ «Орлинская средняя общеобразовательная школа» Яндукиной Ф</dc:title>
</cp:coreProperties>
</file>